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41.6pt;margin-top:2.7pt;width:360.4pt;height:43.8pt;mso-wrap-style:none;v-text-anchor:middle" type="_x0000_t136">
            <v:path textpathok="t"/>
            <v:textpath on="t" fitshape="t" string="中共武昌区委组织部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833120</wp:posOffset>
                </wp:positionV>
                <wp:extent cx="5590540" cy="0"/>
                <wp:effectExtent l="0" t="6350" r="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65.6pt" to="435.7pt,65.6pt" ID="直线 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年全区基层党建工作要点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22"/>
          <w:lang w:bidi="en-US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22"/>
          <w:lang w:bidi="en-US"/>
        </w:rPr>
        <w:t>201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2"/>
          <w:lang w:bidi="en-US"/>
        </w:rPr>
        <w:t>年全区基层党建工作总体要求是：高举习近平新时代中国特色社会主义思想旗帜，深入贯彻全国和全省、全市组织部长会议精神，全面落实新时代党的建设总要求，以全面进步全面过硬为目标，以提升组织力为重点，以强化政治功能为核心，以支部建设为着力点，坚持在继承中创新、在创新中发展，扎实开展“不忘初心、牢记使命”主题教育，深化拓展“红色引擎工程”，全地域、全领域、全要素、全功能推进基层党建工作，走好新时代党的群众路线，为武昌建设创新型城区和国家中心城市核心区提供坚强组织保证。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color w:val="333333"/>
          <w:kern w:val="0"/>
          <w:sz w:val="32"/>
          <w:szCs w:val="22"/>
          <w:lang w:bidi="en-US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22"/>
          <w:lang w:bidi="en-US"/>
        </w:rPr>
        <w:t>一、从严从实抓好主题教育</w:t>
      </w:r>
    </w:p>
    <w:p>
      <w:pPr>
        <w:pStyle w:val="Normal"/>
        <w:overflowPunct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color w:val="333333"/>
          <w:kern w:val="0"/>
          <w:sz w:val="32"/>
          <w:szCs w:val="22"/>
          <w:lang w:bidi="en-US"/>
        </w:rPr>
        <w:t>（一）扎实开展“不忘初心、牢记使命”主题教育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2"/>
          <w:lang w:bidi="en-US"/>
        </w:rPr>
        <w:t>按照党中央部署和省委、市委要求，以学思践悟习近平新时代中国特色社会主义思想为主要任务，以处级以上领导干部为重点，开展“不忘初心、牢记使命”主题教育。聚焦目标任务，突出用习近平新时代中国特色社会主义思想武装头脑，突出坚定维护以习近平同志为核心的党中央权威和集中统一领导，教育引导党员干部悟初心、守初心、践初心。坚持问题导向，着力解决信念不坚定、宗旨不牢固、初心缺失、使命感不强、担当不力等突出问题。以“不忘初心，牢记使命”主题教育为主线，开展“我是党员”活动，引导广大党员争做以身许党的先锋、争创佳绩的先锋、勇于担当的先锋、服务群众的先锋、引领风尚的先锋，评选一批学习贯彻落实党的十九大精神的党员先锋，将教育活动延伸到基层每一名党员干部，打造武昌主题教育品牌。坚持分类推进，根据不同领域、不同行业特点，分类制定实施方案，确保主题教育贴合实际。加强督导指导，开展巡回检查、随机抽查、明察暗访和情况通报，加强督促检查，明确区、街道和各级党组织的工作责任，逐级抓好落实。</w:t>
      </w:r>
    </w:p>
    <w:p>
      <w:pPr>
        <w:pStyle w:val="Normal"/>
        <w:overflowPunct w:val="false"/>
        <w:spacing w:lineRule="exact" w:line="560"/>
        <w:ind w:firstLine="643"/>
        <w:rPr>
          <w:rFonts w:ascii="Calibri" w:hAnsi="Calibri" w:cs="Calibri"/>
          <w:color w:val="333333"/>
          <w:kern w:val="0"/>
          <w:sz w:val="32"/>
          <w:szCs w:val="22"/>
          <w:lang w:bidi="en-US"/>
        </w:rPr>
      </w:pPr>
      <w:r>
        <w:rPr>
          <w:rFonts w:ascii="楷体_GB2312" w:hAnsi="楷体_GB2312" w:cs="楷体_GB2312" w:eastAsia="楷体_GB2312"/>
          <w:b/>
          <w:color w:val="333333"/>
          <w:kern w:val="0"/>
          <w:sz w:val="32"/>
          <w:szCs w:val="22"/>
          <w:lang w:bidi="en-US"/>
        </w:rPr>
        <w:t>（二）深入推进“两学一做”学习教育常态化制度化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2"/>
          <w:lang w:bidi="en-US"/>
        </w:rPr>
        <w:t>规范和完善“支部主题党日”制度，不断丰富内容、创新形式，实行“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22"/>
          <w:lang w:bidi="en-US"/>
        </w:rPr>
        <w:t>5+N”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2"/>
          <w:lang w:bidi="en-US"/>
        </w:rPr>
        <w:t>模式，即：规范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22"/>
          <w:lang w:bidi="en-US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2"/>
          <w:lang w:bidi="en-US"/>
        </w:rPr>
        <w:t>项内容，开展颂读党章、集中交纳党费、学习党规党情和习近平新时代中国特色社会主义思想、联系实际讲党课、开展党务公开；创新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22"/>
          <w:lang w:bidi="en-US"/>
        </w:rPr>
        <w:t>N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2"/>
          <w:lang w:bidi="en-US"/>
        </w:rPr>
        <w:t>项自选动作，结合党员群众关注、单位发展相关的问题开展民主议事。在社区，重点围绕惠民项目资金使用、物业服务管理、党员评议、文体活动组织等开展民主议事；在农村，重点围绕三资管理、村级项目建设、乡村文明建设等开展民主议事；在“两新”组织，重点围绕非公企业和社会组织发展战略、经营管理及各项核心业务等开展民主议事；在机关事业单位，重点围绕机关建设、业务理论研讨、政风行风评议等开展民主议事；在国企，重点围绕生产经营重大事项、涉及职工利益的热点问题等开展民主议事；在学校，重点围绕教研科研重大事项、师资队伍建设等开展民主议事；在医疗卫生行业，重点围绕医疗质量、护理质量、医德医风等开展民主议事。同时，不断创新“支部主题党日”活动形式，结合“新时代湖北讲习所”武昌周周讲主题学习活动，把活动开到生产一线，开到结对帮扶联系点等，采取网络直播、网络“微讲堂”“微视频”、微信、微博等手段，制作“口袋书”“微讲义”等学习资料，增强活动吸引力和影响力。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color w:val="333333"/>
          <w:kern w:val="0"/>
          <w:sz w:val="32"/>
          <w:szCs w:val="22"/>
          <w:lang w:bidi="en-US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22"/>
          <w:lang w:bidi="en-US"/>
        </w:rPr>
        <w:t>二、深化拓展“红色引擎工程”</w:t>
      </w:r>
    </w:p>
    <w:p>
      <w:pPr>
        <w:pStyle w:val="Normal"/>
        <w:overflowPunct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color w:val="333333"/>
          <w:kern w:val="0"/>
          <w:sz w:val="32"/>
          <w:szCs w:val="22"/>
          <w:lang w:bidi="en-US"/>
        </w:rPr>
        <w:t>（一）实施“整区推进计划”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2"/>
          <w:lang w:bidi="en-US"/>
        </w:rPr>
        <w:t>深入总结基层创新实践，形成一批可复制可推广的典型经验，深化细化“八个红色”工作规范，分领域提出具体工作举措，一个“红色”一个“红色”部署、一个领域一个领域巩固。城市党建，推动党建引领城市基层社会治理创新实践，完善组织体系和服务体系，构建区、街、社区三级网格化信息服务平台，升级一批区域性开放式党建活动新阵地。“两新”党建，深化推广集聚区党建“四服务一提升”工作法，提升“两个覆盖”质量。机关、国企、学校、医院等行业系统党建，都要明确工作重点，打造各具特色的有形有效载体，实现整体推进。</w:t>
      </w:r>
    </w:p>
    <w:p>
      <w:pPr>
        <w:pStyle w:val="Normal"/>
        <w:overflowPunct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color w:val="333333"/>
          <w:kern w:val="0"/>
          <w:sz w:val="32"/>
          <w:szCs w:val="22"/>
          <w:lang w:bidi="en-US"/>
        </w:rPr>
        <w:t>（二）全力推动组织建设和能力建设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2"/>
          <w:lang w:bidi="en-US"/>
        </w:rPr>
        <w:t>扩大组织覆盖，全面实行街道（园区）“大工委”、社区（村）“大党委”体制，协调推动公安、综治、城管、司法等职能部门和驻区单位服务资源全面下沉到网格，形成纵向到底、横向到边的基层治理工作格局。整合工作力量，以街道社区党组织为核心，全面整合“红色物业”大学生、社区网格员、“万警进社区”“双万双联”等各方工作力量，整合社区（村）、辖区单位等各类服务群众的阵地资源，实现基层党建网、红色物业网、综合治理网“三网重合”。提升服务水平，以基层党组织为核心，综合运用互联网、新媒体等手段，充分集聚各级党委政府、辖区单位、非公企业和社会组织的人员、资金、项目等，着力提升基层党组织联系服务群众的能力和水平。</w:t>
      </w:r>
    </w:p>
    <w:p>
      <w:pPr>
        <w:pStyle w:val="Normal"/>
        <w:overflowPunct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color w:val="333333"/>
          <w:kern w:val="0"/>
          <w:sz w:val="32"/>
          <w:szCs w:val="22"/>
          <w:lang w:bidi="en-US"/>
        </w:rPr>
        <w:t>（三）建立完善基层党建拼搏赶超工作推进机制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2"/>
          <w:lang w:bidi="en-US"/>
        </w:rPr>
        <w:t>抽调部分政治素质过硬、有基层党建工作经历的党员干部，组建若干基层党建工作督导组，围绕基层党建工作要点、难点和阶段性推进重点，定期下发督导巡察重点项目清单，采取随机抽查、暗访督查、专题调研等多种方式，开展经常性督查巡查，形成每月通报、动态考核的工作推进机制。创新实地观摩、现场拉练、专题研讨等多种形式，定期召开基层党建拼搏赶超会，交流经验，解决问题，推动工作。深化“星级争创”活动，结合“支部主题党日”，定期组织党组织和党员对照星级标准，开展自查自纠、互帮互评，相关情况作为年底评星定级的重要依据，真正发挥星级标准的导向作用和星级评定的激励作用，引导基层党组织和党员争“星”晋位、创先争优。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color w:val="333333"/>
          <w:kern w:val="0"/>
          <w:sz w:val="32"/>
          <w:szCs w:val="22"/>
          <w:lang w:bidi="en-US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22"/>
          <w:lang w:bidi="en-US"/>
        </w:rPr>
        <w:t>三、持续推动“红色物业”拓面提质</w:t>
      </w:r>
    </w:p>
    <w:p>
      <w:pPr>
        <w:pStyle w:val="Normal"/>
        <w:overflowPunct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color w:val="333333"/>
          <w:kern w:val="0"/>
          <w:sz w:val="32"/>
          <w:szCs w:val="22"/>
          <w:lang w:bidi="en-US"/>
        </w:rPr>
        <w:t>（一）扩大工作覆盖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2"/>
          <w:lang w:bidi="en-US"/>
        </w:rPr>
        <w:t>实施“整区推动工程”，落实《关于进一步加强全区“红色物业”工作的意见（试行）》《全区老旧小区“红色物业”拓面提质工作实施方案》。扩大党群组织覆盖面，在推进党的组织全覆盖的同时，统筹推进群团组织建设。扩大物业服务覆盖面，结合“幸福社区建设”计划，推进老旧居民区“红色物业”全覆盖，推动“红色物业”从居民区向商圈市场、商务楼宇和产业园区延伸。扩大市场化物业企业参与覆盖面，鼓励和支持品牌物业公司托管、代管老旧居民区，发布物业企业“红黑榜”，深化“红色物业五星级企业”创建，以群众满意度为重点，开展“双月考评”，强化“星”级动态管理，激励带动更多市场化物业企业投身“红色物业”。扩大“红色物业”大学生覆盖面，制定“红色物业”大学生管理办法，建立“红色物业”大学生信息库，将公益性、市场化物业企业大学生纳入统一管理、培训、考核，引导物业公司持续扩大党员大学生规模。</w:t>
      </w:r>
    </w:p>
    <w:p>
      <w:pPr>
        <w:pStyle w:val="Normal"/>
        <w:overflowPunct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color w:val="333333"/>
          <w:kern w:val="0"/>
          <w:sz w:val="32"/>
          <w:szCs w:val="22"/>
          <w:lang w:bidi="en-US"/>
        </w:rPr>
        <w:t>（二）统筹整合力量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2"/>
          <w:lang w:bidi="en-US"/>
        </w:rPr>
        <w:t>统筹部门资源，充分发挥区“红色物业”整区推动工程指挥部下设的五个专项工作小组作用，全面整合职能部门面向社区的建设资金，创新政策加大对公益性物业企业扶持力度，重点破解公益性物业企业服务的老旧居民区收费难、收费偏低的问题，保障“红色物业”可持续发展。统筹队伍力量，推动社区“红色物业”一体化建设，整合“红色物业”大学生、社区“两委”成员、网格员、人民调解员、律师、志愿者等力量开展“组团服务”，构建业委会孵化平台，发挥在职党员作用，建立群众参与机制，形成基层社会治理合力。统筹保障政策，创新“红色物业”大学生薪酬保障机制，探索物业服务人员职称评价机制，建立“岗位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22"/>
          <w:lang w:bidi="en-US"/>
        </w:rPr>
        <w:t>+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2"/>
          <w:lang w:bidi="en-US"/>
        </w:rPr>
        <w:t>职称”的薪酬体系，逐步提高职称工资在薪酬中的占比，打通有序流动的薪酬体系壁垒。</w:t>
      </w:r>
    </w:p>
    <w:p>
      <w:pPr>
        <w:pStyle w:val="Normal"/>
        <w:overflowPunct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color w:val="333333"/>
          <w:kern w:val="0"/>
          <w:sz w:val="32"/>
          <w:szCs w:val="22"/>
          <w:lang w:bidi="en-US"/>
        </w:rPr>
        <w:t>（三）拓展提升质效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2"/>
          <w:lang w:bidi="en-US"/>
        </w:rPr>
        <w:t>着力从抓物业服务向抓党的建设拓展，会同房管部门制定完善物业服务规范，推动党建工作要求进入物业企业服务质量控制体系，引导物业企业和物业管理人员在做好物业服务的同时，同步帮助基层党组织做好党的工作，传递党的声音，成为党组织联系服务群众的工作队。着力从基本物业服务向各类民生实事拓展，整合房管、民政、建设、城管等部门力量，解决好小区停车难、社区养老、加装电梯、社区环境卫生等群众最关心的物业问题，整合武房网、水果湖“红色物业”智慧平台、市场化物业公司资源，提升物业服务信息化水平。着力从以事为中心向以人为中心的服务拓展，强化物业服务人文关怀，围绕居民健康、精神、文化、和谐需求，积极做好矛盾调处、困难帮扶、心理慰藉、情感陪护等工作，举办健身、诗会、绘画展等邻里活动，营造和睦共处、互帮互助的温馨家园。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color w:val="333333"/>
          <w:kern w:val="0"/>
          <w:sz w:val="32"/>
          <w:szCs w:val="32"/>
          <w:lang w:bidi="en-US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lang w:bidi="en-US"/>
        </w:rPr>
        <w:t>四、扎实推进“两新”组织党建工作创新发展</w:t>
      </w:r>
    </w:p>
    <w:p>
      <w:pPr>
        <w:pStyle w:val="Normal"/>
        <w:overflowPunct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color w:val="333333"/>
          <w:kern w:val="0"/>
          <w:sz w:val="32"/>
          <w:szCs w:val="22"/>
          <w:lang w:bidi="en-US"/>
        </w:rPr>
        <w:t>（一）全面加强“两新”组织集聚区党建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en-US"/>
        </w:rPr>
        <w:t>学习推广“四服务一提升”（服务党员、服务职工、服务人才、服务企业，提升基层党组织组织力）工作法，提升基层党组织组织力的实践探索，打造党建引领下的特色服务体系，擦亮园区区域化党建创新品牌。在商务楼宇、商圈市场、“新两园”（现代产业园和科创小微企业园）等“两新”组织集聚区设立区域综合党委，配备专门力量，建立完善“区域综合党委—片区党组织—‘两新’党组织”架构，推动区域内组织联建、项目联动、资源联享、服务联做，增强“两新”组织党组织活力。积极打造“两新”党建示范点，在全区培育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en-US"/>
        </w:rPr>
        <w:t>3-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en-US"/>
        </w:rPr>
        <w:t>个集聚区“两新”党建示范点。</w:t>
      </w:r>
    </w:p>
    <w:p>
      <w:pPr>
        <w:pStyle w:val="Normal"/>
        <w:overflowPunct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color w:val="333333"/>
          <w:kern w:val="0"/>
          <w:sz w:val="32"/>
          <w:szCs w:val="22"/>
          <w:lang w:bidi="en-US"/>
        </w:rPr>
        <w:t>（二）探索创新互联网企业党建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en-US"/>
        </w:rPr>
        <w:t>建立领导体制，着力构建组织部门和“两新”工委牵头抓总，互联网行业管理部门协调指导，区电子信息中心、区科产局、区商务局等涉网部门合力推进的工作格局，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en-US"/>
        </w:rPr>
        <w:t>2-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en-US"/>
        </w:rPr>
        <w:t>个街道先行试点，适时筹备召开全区互联网企业党建工作座谈会。理顺管理机制，建立行业统筹和属地兜底相结合的工作机制，强化行业管理部门业务监管和党建指导双重责任，成立互联网行业性党组织，把党建工作和行业管理统一起来、同步推进；强化属地兜底责任，发挥园区、街道党工委核心作用，推动互联网企业党的组织、活动和作用全面有效覆盖。突出重点区域，以互联网企业集聚区为重点，利用好不同的互联网企业平台，发挥互联网企业党组织的网上功能，放大组织力、强化凝聚力，形成互联网企业党建“集群效应”。强化典型培育，鼓励基层打造斗鱼“网络主播”党建品牌，发挥党组织政治核心作用和网络直播平台优势，走好新时代网上群众路线；以新闻门户、网络社交、电子商务、网络教育、智慧旅游等受众范围广、社会影响大的细分行业和龙头企业为重点，因企制宜，创新党组织建设的工作理念、组织架构、方式载体，鼓励通过成立论坛版主党组织、网络电商党组织、开展“虚拟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en-US"/>
        </w:rPr>
        <w:t>+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en-US"/>
        </w:rPr>
        <w:t>现实”党组织活动等，把党的组织建在网上、把党的工作做到网上、把党的活动阵地拓展到网上，推动党建与业务线上线下深度融合，不断增强党在网络空间的政治影响力和引领力。</w:t>
      </w:r>
    </w:p>
    <w:p>
      <w:pPr>
        <w:pStyle w:val="Normal"/>
        <w:overflowPunct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color w:val="333333"/>
          <w:kern w:val="0"/>
          <w:sz w:val="32"/>
          <w:szCs w:val="22"/>
          <w:lang w:bidi="en-US"/>
        </w:rPr>
        <w:t>（三）规范提升“两新”组织党的组织和工作质量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en-US"/>
        </w:rPr>
        <w:t>研究制定全区非公企业和社会组织党组织建设工作规范，推进党组织建设系统化、标准化、规范化。组建由老干部、老专家、老教师及优秀基层党组织书记组成的“两新”党建指导团，指导建立党的组织，开展党建工作，鼓励全区各单位择优选聘党员大学生担任“两新”党建专员。实施“两新”党建“百日提升行动”，着力消除空白点和盲区，提高党组织单独组建率，提升党的工作覆盖质量。开展“两个覆盖”专项督查，依托全区基层党建工作督导组，将组织和工作覆盖质量纳入督导巡查重要内容，按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en-US"/>
        </w:rPr>
        <w:t>10%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en-US"/>
        </w:rPr>
        <w:t>左右的比例对全区“两新”党组织进行抽查，加强跟踪督办，推动整改落实。推动全区各单位按照“党建强、发展强”的标准，加强对民营百强企业等重点“两新”组织党建工作的跟踪指导，在全区范围内选树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en-US"/>
        </w:rPr>
        <w:t>1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en-US"/>
        </w:rPr>
        <w:t>家左右“双强百佳”“两新”党组织。</w:t>
      </w:r>
    </w:p>
    <w:p>
      <w:pPr>
        <w:pStyle w:val="Normal"/>
        <w:overflowPunct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color w:val="333333"/>
          <w:kern w:val="0"/>
          <w:sz w:val="32"/>
          <w:szCs w:val="22"/>
          <w:lang w:bidi="en-US"/>
        </w:rPr>
        <w:t>（四）推进区“两新”工委、街“两新”组织综合党委实体化运作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en-US"/>
        </w:rPr>
        <w:t>建立健全区委“两新”工委运行机制，细化工作职责，建立区直有关部门抓“两新”党建重点项目清单，纳入区直部门从严治党考评重要指标。适时筹备召开工委第一次全体会议，指导各委员单位和各街道配齐配强“两新”工委班子，明确专门工作力量，确保有效运行。理顺社会组织党建管理体制，推动区民政委设立社会组织综合党委，区工商联设立在汉异地商会联合党委，推动律师、民办学校、民办医院等重点行业设立行业性党组织，统筹推进行业系统党建工作。建立直接联系服务机制，明确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en-US"/>
        </w:rPr>
        <w:t>2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en-US"/>
        </w:rPr>
        <w:t>家左右规模和影响力大的“两新”组织，作为市、区两级“两新”工委的直接联系点。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color w:val="333333"/>
          <w:kern w:val="0"/>
          <w:sz w:val="32"/>
          <w:szCs w:val="32"/>
          <w:lang w:bidi="en-US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lang w:bidi="en-US"/>
        </w:rPr>
        <w:t>五、统筹推进机关企事业单位党建工作提质增效</w:t>
      </w:r>
    </w:p>
    <w:p>
      <w:pPr>
        <w:pStyle w:val="Normal"/>
        <w:overflowPunct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color w:val="333333"/>
          <w:kern w:val="0"/>
          <w:sz w:val="32"/>
          <w:szCs w:val="22"/>
          <w:lang w:bidi="en-US"/>
        </w:rPr>
        <w:t>（一）着力推动机关党建走在前做表率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en-US"/>
        </w:rPr>
        <w:t>深化“双万双联”“在职党员进社区”，党员干部下社区认一份岗位、尽一份责任、做一份贡献，评选一批“十佳机关干部宣讲队”“联系服务企业实事”“联系服务困难群众实事”“机关党支部联系社区创新案例”，推动机关沉基层、党员联群众。深化“我是武汉好声音”活动，开展“不一样的思政课”“市民主播带你看不一样的武汉”“亲商的武汉不一样”“寻访不一样的长江文明之心”等“四个不一样”品牌活动。深化“立足岗位、争创一流”活动，围绕“项目落地建设竞赛年”“四水共治”“放管服”改革、脱贫攻坚等中心工作选树一批先进典型。打造特色书香机关，持续推进学习型机关建设。持续开展机关党建工作品牌创建，力争打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en-US"/>
        </w:rPr>
        <w:t>1-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en-US"/>
        </w:rPr>
        <w:t>个在全国叫得响的品牌。</w:t>
      </w:r>
    </w:p>
    <w:p>
      <w:pPr>
        <w:pStyle w:val="Normal"/>
        <w:overflowPunct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color w:val="333333"/>
          <w:kern w:val="0"/>
          <w:sz w:val="32"/>
          <w:szCs w:val="22"/>
          <w:lang w:bidi="en-US"/>
        </w:rPr>
        <w:t>（二）着力推动学校党建工作出成效有质量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en-US"/>
        </w:rPr>
        <w:t>深化教育系统“三进三服务”活动，推动机关党员干部进学校、服务学校发展，学校党员干部进课堂、服务课堂教学，党员教师进家庭、服务学生成长；建设党建联合体，探索强弱学校组织共建、资源共享、活动共创的互帮互联机制。深化“红色电子护照”活动，推广“红色主题班会”，推动中小学生、高校师生走进革命场馆、博物馆，追忆红色历程、学习红色精神、争做红色传人。制发民办学校党建工作实施意见，建立与教育管理体制相适应、管党建管业务相结合的民办学校党建工作管理体制；实施民办中小学设置标准，把党建工作作为审批民办中小学校的重要条件。</w:t>
      </w:r>
    </w:p>
    <w:p>
      <w:pPr>
        <w:pStyle w:val="Normal"/>
        <w:overflowPunct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color w:val="333333"/>
          <w:kern w:val="0"/>
          <w:sz w:val="32"/>
          <w:szCs w:val="22"/>
          <w:lang w:bidi="en-US"/>
        </w:rPr>
        <w:t>（三）着力提升医疗卫生行业党建工作出亮点创品牌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en-US"/>
        </w:rPr>
        <w:t>深化卫生系统“十百千”行动，推动优秀的公立医院党组织与民营医疗机构党组织结对共建，选派优秀党务干部到民营医疗机构点对点进行党建指导，吸纳民营医疗机构党员参与“千名医护党员服务基层群众”活动，推动公立医院与民营医疗机构党建和业务紧密协作。开展党支部活动创新大赛，评选“最佳党建品牌”“最具创新力党建品牌”“最具影响力党建品牌”，以品牌培育引领基层党组织建设。实施党员教育培训“三年工程”，力争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en-US"/>
        </w:rPr>
        <w:t>2-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en-US"/>
        </w:rPr>
        <w:t>年内对系统党员集中轮训一次。开通“党务知识送教上门直通车”，优选一批优秀党员领导干部到全区各卫生计生部门、公立和民营医疗机构讲党课。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color w:val="333333"/>
          <w:kern w:val="0"/>
          <w:sz w:val="32"/>
          <w:szCs w:val="32"/>
          <w:lang w:bidi="en-US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lang w:bidi="en-US"/>
        </w:rPr>
        <w:t>六、着力选优育强“红色头雁”发挥作用</w:t>
      </w:r>
    </w:p>
    <w:p>
      <w:pPr>
        <w:pStyle w:val="Normal"/>
        <w:overflowPunct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color w:val="333333"/>
          <w:kern w:val="0"/>
          <w:sz w:val="32"/>
          <w:szCs w:val="22"/>
          <w:lang w:bidi="en-US"/>
        </w:rPr>
        <w:t>（一）从严抓好社区“两委”换届选举。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lang w:bidi="en-US"/>
        </w:rPr>
        <w:t>打牢换届基础，指导各街道按照先整顿后换届、先审计后换届、先考察后换届、先研判后换届，全面做好换届准备。扎实开展软弱涣散社区党组织整顿，指导各街道对照软弱涣散标准全面自查，从严从实确定整顿对象，切实有效推进整顿工作。年底，区委组织部实地复核验收，确保整顿到位。配合有关部门开展“扫黑除恶”专项斗争，组织离任经济责任审计，对以往换届选举拉票贿选问题突出、宗族房头和黑恶势力干扰破坏严重、党务居务财务公开和民主管理混乱的社区进行重点排查，对涉及违法违纪行为的社区干部，提前进行组织调整和处理。逐个社区开展分析研判，对任期目标完成情况进行全面考核，研究提出社区“两委”拟调整人选和新进班子人选。拓宽选任渠道，突出政治标准和政治能力，组织党员干部逐户走访，重点对退休老干部、老党员、老教师、复转军人、外出能人、“红色物业”大学生、党建专员等群体进行摸底，分类建立基本信息“数据库”，提前物色一批书记后备人选，力争每个类别选树一批优秀基层党组织书记典型。精心组织实施，会同民政部门制发换届工作通知，分层分类开展换届业务培训，编印换届工作指导手册；严格换届流程，组建工作督导组和指导组，深入社区开展巡回督导和业务指导；严明换届纪律，对拉票贿选、干扰选举等换届不正之风严肃查处；严格人选标准，按照“一好双强”要求，着力建设一支老中青梯次配备、气质相符、相互配合的基层干部队伍。</w:t>
      </w:r>
    </w:p>
    <w:p>
      <w:pPr>
        <w:pStyle w:val="Normal"/>
        <w:overflowPunct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color w:val="333333"/>
          <w:kern w:val="0"/>
          <w:sz w:val="32"/>
          <w:szCs w:val="22"/>
          <w:lang w:bidi="en-US"/>
        </w:rPr>
        <w:t>（二）大规模开展基层党组织书记轮训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en-US"/>
        </w:rPr>
        <w:t>继续实施社区“领头雁”计划，培育一批优秀社区书记。围绕加强党性教育、提升社会治理能力以及基础党务知识，组织编印培训教材，推广“理论培训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en-US"/>
        </w:rPr>
        <w:t>+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en-US"/>
        </w:rPr>
        <w:t>实践基地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en-US"/>
        </w:rPr>
        <w:t>+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en-US"/>
        </w:rPr>
        <w:t>典型案例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en-US"/>
        </w:rPr>
        <w:t>+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en-US"/>
        </w:rPr>
        <w:t>现身说法”方式，区级重点举办新任职社区党组织书记、“两新”党建工作者示范培训班，指导全区各战线开展全覆盖轮训。按照区里统筹协调、各单位轮流承办的原则，开设“红领大讲堂”，面向新社会阶层代表人士和“两新”党务工作者，开展理论研讨和政策宣讲。</w:t>
      </w:r>
    </w:p>
    <w:p>
      <w:pPr>
        <w:pStyle w:val="Normal"/>
        <w:overflowPunct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color w:val="333333"/>
          <w:kern w:val="0"/>
          <w:sz w:val="32"/>
          <w:szCs w:val="22"/>
          <w:lang w:bidi="en-US"/>
        </w:rPr>
        <w:t>（三）严格基层党组织书记履职管理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en-US"/>
        </w:rPr>
        <w:t>深化村党组织书记专职化管理，制定工作实施细则，全面落实社区党组织书记“小微权力清单”和重大事项报告制度。在机关、企事业单位普遍推广“一定双评”考核办法，年初确定工作事项并公示，年中开展跟踪评估，年底由上级党组织考评和党员群众评议，将考核结果与党员评选评优、干部选拔任用挂钩，对不胜任、不称职的基层党组织书记及时进行组织调整。</w:t>
      </w:r>
    </w:p>
    <w:p>
      <w:pPr>
        <w:pStyle w:val="Normal"/>
        <w:overflowPunct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color w:val="333333"/>
          <w:kern w:val="0"/>
          <w:sz w:val="32"/>
          <w:szCs w:val="22"/>
          <w:lang w:bidi="en-US"/>
        </w:rPr>
        <w:t>（四）提升基层党组织书记保障水平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en-US"/>
        </w:rPr>
        <w:t>按照规定落实社区主职干部报酬待遇，探索“三岗十八级”报酬体系，切实增强社区工作者岗位吸引力。做好从优秀社区党组织书记中定向招录街道公务员、招聘事业单位人员工作。鼓励全区各单位积极探索给予“两新”组织党组织书记适当工作津贴。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color w:val="333333"/>
          <w:kern w:val="0"/>
          <w:sz w:val="32"/>
          <w:szCs w:val="32"/>
          <w:lang w:bidi="en-US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lang w:bidi="en-US"/>
        </w:rPr>
        <w:t>七、用好“红色基金”强化激励关怀帮扶</w:t>
      </w:r>
    </w:p>
    <w:p>
      <w:pPr>
        <w:pStyle w:val="Normal"/>
        <w:overflowPunct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color w:val="333333"/>
          <w:kern w:val="0"/>
          <w:sz w:val="32"/>
          <w:szCs w:val="22"/>
          <w:lang w:bidi="en-US"/>
        </w:rPr>
        <w:t>（一）健全“红色基金”管理制度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en-US"/>
        </w:rPr>
        <w:t>总结“红色基金”试运行经验做法，研究制定《关于加强“红色基金”管理健全党内激励关怀帮扶机制的实施办法》。指导全区各系统再宣传、再发动，进一步加大资金筹集力度，确保“红色基金”可持续、健康发展。全面建立“党员政治生日一日捐”制度，鼓励引导企业、社会组织党组织向“红色基金”捐助。进一步完善“红色基金”银行账户架构，将“红色基金”分账户延伸至街道一级党组织，探索分类分级网上审批。落实“红色基金”分级监管责任，适时邀请审计部门进行审计，不断提升“红色基金”公信力。</w:t>
      </w:r>
    </w:p>
    <w:p>
      <w:pPr>
        <w:pStyle w:val="Normal"/>
        <w:overflowPunct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color w:val="333333"/>
          <w:kern w:val="0"/>
          <w:sz w:val="32"/>
          <w:szCs w:val="22"/>
          <w:lang w:bidi="en-US"/>
        </w:rPr>
        <w:t>（二）发挥“红色基金”激励作用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en-US"/>
        </w:rPr>
        <w:t>集中召开党员政治生日座谈会，向党员赠送“政治生日贺卡”，为党员过好“政治生日”。为党龄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en-US"/>
        </w:rPr>
        <w:t>5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en-US"/>
        </w:rPr>
        <w:t>年以上党员颁发“光荣在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en-US"/>
        </w:rPr>
        <w:t>5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en-US"/>
        </w:rPr>
        <w:t>年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en-US"/>
        </w:rPr>
        <w:t>6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en-US"/>
        </w:rPr>
        <w:t>年、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en-US"/>
        </w:rPr>
        <w:t>7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en-US"/>
        </w:rPr>
        <w:t>年等）”荣誉证书。设立党建工作创新成果奖，对具有创新性且具有较高推广价值的项目予以支持，对作出突出贡献的基层党组织和党员予以奖励。健全党内表彰奖励制度，推进落实受市委表彰的优秀共产党员、优秀党务工作者享受同级劳动模范和先进工作者待遇。</w:t>
      </w:r>
    </w:p>
    <w:p>
      <w:pPr>
        <w:pStyle w:val="Normal"/>
        <w:overflowPunct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color w:val="333333"/>
          <w:kern w:val="0"/>
          <w:sz w:val="32"/>
          <w:szCs w:val="22"/>
          <w:lang w:bidi="en-US"/>
        </w:rPr>
        <w:t>（三）突出“红色基金”关怀作用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en-US"/>
        </w:rPr>
        <w:t>健全谈心制度，以“思想零距离”活动为载体，推进党组织负责人与党员、党员与党员之间经常谈心交心；健全党内探访制度，开展“红色微基金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bidi="en-US"/>
        </w:rPr>
        <w:t>•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en-US"/>
        </w:rPr>
        <w:t>暖心微行动”，对党员日常生活中存在“小困难、小变故”，由党组织视具体情况，按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en-US"/>
        </w:rPr>
        <w:t>2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en-US"/>
        </w:rPr>
        <w:t>元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en-US"/>
        </w:rPr>
        <w:t>/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en-US"/>
        </w:rPr>
        <w:t>人的标准购买相关物资上门探访慰问；健全党员关爱制度，探索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en-US"/>
        </w:rPr>
        <w:t>6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en-US"/>
        </w:rPr>
        <w:t>岁以上的老党员建立健康档案，每两年提供一次免费体检。探索建立“党员接待日”，设立党员服务电话、电子邮箱、直播间、关怀室。</w:t>
      </w:r>
    </w:p>
    <w:p>
      <w:pPr>
        <w:pStyle w:val="Normal"/>
        <w:overflowPunct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color w:val="333333"/>
          <w:kern w:val="0"/>
          <w:sz w:val="32"/>
          <w:szCs w:val="22"/>
          <w:lang w:bidi="en-US"/>
        </w:rPr>
        <w:t>（四）强化“红色基金”帮扶作用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en-US"/>
        </w:rPr>
        <w:t>定期开展生活特别困难党员的摸底排查，健全相关工作台账，在春节、“七一”等重大节日期间，组织全区各级党员领导干部深入企业、社区，开展生活困难党员“送温暖、献爱心”活动。对各类突发困难需要临时救助的党员，及时给予救助帮扶。加大对贫困党员的创业帮扶力度，积极提供技术、项目和信息服务，帮助其创业就业。对建档立卡贫困户党员创业项目，以及部分积极创新创业、带动群众脱贫致富的党员创业项目，给予小额贷款贴息支持。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color w:val="333333"/>
          <w:kern w:val="0"/>
          <w:sz w:val="32"/>
          <w:szCs w:val="22"/>
          <w:lang w:bidi="en-US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22"/>
          <w:lang w:bidi="en-US"/>
        </w:rPr>
        <w:t>八、拓展提升“红色阵地”功能作用</w:t>
      </w:r>
    </w:p>
    <w:p>
      <w:pPr>
        <w:pStyle w:val="Normal"/>
        <w:overflowPunct w:val="false"/>
        <w:spacing w:lineRule="exact" w:line="560"/>
        <w:ind w:firstLine="643"/>
        <w:rPr>
          <w:rFonts w:ascii="Calibri" w:hAnsi="Calibri" w:cs="Calibri"/>
          <w:color w:val="333333"/>
          <w:kern w:val="0"/>
          <w:sz w:val="32"/>
          <w:szCs w:val="22"/>
          <w:lang w:bidi="en-US"/>
        </w:rPr>
      </w:pPr>
      <w:r>
        <w:rPr>
          <w:rFonts w:ascii="楷体_GB2312" w:hAnsi="楷体_GB2312" w:cs="楷体_GB2312" w:eastAsia="楷体_GB2312"/>
          <w:b/>
          <w:color w:val="333333"/>
          <w:kern w:val="0"/>
          <w:sz w:val="32"/>
          <w:szCs w:val="22"/>
          <w:lang w:bidi="en-US"/>
        </w:rPr>
        <w:t>（一）强化组织引领功能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en-US"/>
        </w:rPr>
        <w:t>强化区域统筹，按照地域相近、产业相同、规模相适的原则，探索将社区整合成立若干片区综合党委，由街道党工委成员任片区综合党委书记，统筹区域范围内各领域党建工作，推动共建共享、互联互通，实现区域协同发展。推进组织下沉，健全区、街、社区三级联动工作机制，按照便于党员参加活动和党组织发挥作用的要求，优化网格党支部设置，由网格员党员或威望较高的社区党员担任支部书记，组建服务团队，在巡查走访中掌握社情、服务群众，实现党建工作、群众工作和综合治理的有效融合。健全组织架构，优化街道党工委统一领导下的“片区综合党委—社区党组织—网格党支部—楼栋党小组—党员中心户”架构，建立以社区党组织为领导核心，居民委员会、业主委员会、物业企业、驻区单位、群众团体、社会组织共同参与的“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en-US"/>
        </w:rPr>
        <w:t>1+6”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en-US"/>
        </w:rPr>
        <w:t>区域化组织体系和治理模式，引领带动区域自治组织、群团组织、群众团队共同参与治理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2"/>
          <w:lang w:bidi="en-US"/>
        </w:rPr>
        <w:t>。</w:t>
      </w:r>
    </w:p>
    <w:p>
      <w:pPr>
        <w:pStyle w:val="Normal"/>
        <w:overflowPunct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color w:val="333333"/>
          <w:kern w:val="0"/>
          <w:sz w:val="32"/>
          <w:szCs w:val="22"/>
          <w:lang w:bidi="en-US"/>
        </w:rPr>
        <w:t>（二）强化服务党群功能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en-US"/>
        </w:rPr>
        <w:t>新建、改扩建不少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en-US"/>
        </w:rPr>
        <w:t>3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en-US"/>
        </w:rPr>
        <w:t>个服务资源集中、规划布局合理、功能设施完善的党员群众服务中心（幸福驿站），依托基础条件较好、功能设置较为齐全的党员群众服务中心，按照党性教育阵地、党员活动阵地、党员志愿者服务阵地的分类，升级一批区域性、开放式党建活动阵地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2"/>
          <w:lang w:bidi="en-US"/>
        </w:rPr>
        <w:t>根据党员群众工作生活需求，完善党员群众服务中心功能作用，配备相应服务设施和力量，面向区域群众开放共享，鼓励街道因地制宜统筹各社区重点功能建设，提高阵地使用效率。重点完善关爱服务，创新“老年乐园”“四点半学校”“阳光家园”“居民驿家”等特色服务载体，为辖区老年人、青少年、残疾人等各类群体提供优质便利服务。鼓励电信、燃气、自来水、银行等公共事业部门在党员群众服务中心设点，整合辖区餐饮、家政、维修等各类便民信息，打造“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22"/>
          <w:lang w:bidi="en-US"/>
        </w:rPr>
        <w:t>1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2"/>
          <w:lang w:bidi="en-US"/>
        </w:rPr>
        <w:t>分钟生活服务圈”。全面推广志愿服务，开辟“党员志愿风采墙”，动员党员亮明身份，带头组建治安巡逻、心理疏导、扶老助幼等志愿服务团队，公开服务承诺，壮大基层治理力量。深化开展组团服务，将驻社区（村）警察、城管、安保队员、“双万双联”机关干部以及在职党员等由社区（村）党组织统筹管理，明确职责任务，开展组团服务。</w:t>
      </w:r>
    </w:p>
    <w:p>
      <w:pPr>
        <w:pStyle w:val="Normal"/>
        <w:overflowPunct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color w:val="333333"/>
          <w:kern w:val="0"/>
          <w:sz w:val="32"/>
          <w:szCs w:val="22"/>
          <w:lang w:bidi="en-US"/>
        </w:rPr>
        <w:t>（三）强化宣传教育功能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2"/>
          <w:lang w:bidi="en-US"/>
        </w:rPr>
        <w:t>实施“星火相传”工程，建设线下线上红色载体，拓展公共红色宣传空间，策划红色主题文艺精品，打造红色文化旅游品牌。办好新时代湖北讲习所（武汉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22"/>
          <w:lang w:bidi="en-US"/>
        </w:rPr>
        <w:t>·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2"/>
          <w:lang w:bidi="en-US"/>
        </w:rPr>
        <w:t xml:space="preserve">武昌），通过“周周讲”主题学习活动、市民学校、道德讲堂等平台，积极宣讲习近平新时代中国特色社会主义思想和党的政策路线方针，打造宣传政策理论、党史故事、科普常识、法制知识的文化长廊。用好“活动安排一览表”，组织有特长、有热情、有能力的党员，发动居民群众组建合唱、书画、舞蹈、健身等活动队伍和协会，定期开展各类群众性文体活动。推进“职能部门进社区（村）”，建立职能部门资源进社区（村）项目清单，组织动员教育、文化、体育、卫生、司法和群团组织等，定期到基层开展送就业岗位、送医疗服务、送技能培训等活动。创新特色品牌，充分发挥“中共五大会址”、“农讲所”等红色资源作用，挖掘辖区传统文化、革命文化、历史沿革等文化典故，选树“凡人善举”“了不起的居民”等群众身边的典型，打造具有本土特色、群众广泛认可的文化品牌，以身边事教身边人。 </w:t>
      </w:r>
    </w:p>
    <w:p>
      <w:pPr>
        <w:pStyle w:val="Normal"/>
        <w:overflowPunct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color w:val="333333"/>
          <w:kern w:val="0"/>
          <w:sz w:val="32"/>
          <w:szCs w:val="22"/>
          <w:lang w:bidi="en-US"/>
        </w:rPr>
        <w:t>（四）强化和谐稳定功能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2"/>
          <w:lang w:bidi="en-US"/>
        </w:rPr>
        <w:t>畅通诉求渠道，健全“书记直通车”机制，完善“要上访找支书”“有困难找党员”制度，用好“两代表一委员”工作室，及时了解党员群众心声，倾听党员群众意见。搭建调解平台，发挥好退休老党员、老干部、先模人物的作用，建立“谈心说事”“大家评理”“邻里调解”平台，依靠和发动群众调解基层矛盾纠纷。加强法治教育，坚持律师“周四说事”，建好法制宣传长廊，以法治思维和法治方式，维护群众合法权益。推进民主协调，推广“居（村）民说事”四步法，建好居（村）务监督委员会，指导完善市民公约，引导群众有序参与基层治理。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color w:val="333333"/>
          <w:kern w:val="0"/>
          <w:sz w:val="32"/>
          <w:szCs w:val="22"/>
          <w:lang w:bidi="en-US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22"/>
          <w:lang w:bidi="en-US"/>
        </w:rPr>
        <w:t>九、实施支部建设、党员质量“双提升”行动</w:t>
      </w:r>
    </w:p>
    <w:p>
      <w:pPr>
        <w:pStyle w:val="Normal"/>
        <w:overflowPunct w:val="false"/>
        <w:spacing w:lineRule="exact" w:line="560"/>
        <w:ind w:firstLine="643"/>
        <w:rPr>
          <w:rFonts w:ascii="Calibri" w:hAnsi="Calibri" w:cs="Calibri"/>
          <w:color w:val="333333"/>
          <w:kern w:val="0"/>
          <w:sz w:val="32"/>
          <w:szCs w:val="22"/>
          <w:lang w:bidi="en-US"/>
        </w:rPr>
      </w:pPr>
      <w:r>
        <w:rPr>
          <w:rFonts w:ascii="楷体_GB2312" w:hAnsi="楷体_GB2312" w:cs="楷体_GB2312" w:eastAsia="楷体_GB2312"/>
          <w:b/>
          <w:color w:val="333333"/>
          <w:kern w:val="0"/>
          <w:sz w:val="32"/>
          <w:szCs w:val="22"/>
          <w:lang w:bidi="en-US"/>
        </w:rPr>
        <w:t>（一）提升支部自身建设规范化水平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2"/>
          <w:lang w:bidi="en-US"/>
        </w:rPr>
        <w:t>落实支部工作条例，指导基层党支部建立健全各项工作制度，认真履行直接教育、管理、监督党员的职责。规范党支部设置，开展党支部设置集中清理工作，进一步细化明确党支部委员设置及分工，分领域落实党支部按期换届制度。试行党支部书记应知应会党务知识测试制度，将测试成绩作为担任党支部书记的前提条件。结合党员“双育”工程，开展支部书记大培训，实现支部书记培训全覆盖。</w:t>
      </w:r>
    </w:p>
    <w:p>
      <w:pPr>
        <w:pStyle w:val="Normal"/>
        <w:overflowPunct w:val="false"/>
        <w:spacing w:lineRule="exact" w:line="560"/>
        <w:ind w:firstLine="643"/>
        <w:rPr>
          <w:rFonts w:ascii="Calibri" w:hAnsi="Calibri" w:cs="Calibri"/>
          <w:color w:val="333333"/>
          <w:kern w:val="0"/>
          <w:sz w:val="32"/>
          <w:szCs w:val="22"/>
          <w:lang w:bidi="en-US"/>
        </w:rPr>
      </w:pPr>
      <w:r>
        <w:rPr>
          <w:rFonts w:ascii="楷体_GB2312" w:hAnsi="楷体_GB2312" w:cs="楷体_GB2312" w:eastAsia="楷体_GB2312"/>
          <w:b/>
          <w:color w:val="333333"/>
          <w:kern w:val="0"/>
          <w:sz w:val="32"/>
          <w:szCs w:val="22"/>
          <w:lang w:bidi="en-US"/>
        </w:rPr>
        <w:t>（二）提升支部党员管理规范化水平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2"/>
          <w:lang w:bidi="en-US"/>
        </w:rPr>
        <w:t>推进“支部主题党日”与“三会一课”深度融合，进一步细化融合形式与要求。规范使用《基层党组织工作手册》《党员手册》，探索《党员手册》与党员组织生活记录本等“多本合一”。以支部为单位，持续开展党员组织关系排查，全面掌握党员在册情况和转接组织关系、违法违纪等情况。建好用活党员信息管理系统，每月对党员信息管理系统进行维护更新，党组织和党员信息完整率和准确率均达到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22"/>
          <w:lang w:bidi="en-US"/>
        </w:rPr>
        <w:t>100%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2"/>
          <w:lang w:bidi="en-US"/>
        </w:rPr>
        <w:t>。以党支部为单位，做好民主评议党员工作，结合党员民主评议结果，指导党支部稳妥有序处置不合格党员。</w:t>
      </w:r>
    </w:p>
    <w:p>
      <w:pPr>
        <w:pStyle w:val="Normal"/>
        <w:overflowPunct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color w:val="333333"/>
          <w:kern w:val="0"/>
          <w:sz w:val="32"/>
          <w:szCs w:val="22"/>
          <w:lang w:bidi="en-US"/>
        </w:rPr>
        <w:t>（三）提升增量党员质量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2"/>
          <w:lang w:bidi="en-US"/>
        </w:rPr>
        <w:t>坚持发展党员政治标准首位的原则，全面落实发展党员政治审查制度。提高重点领域和群体发展党员比例，全年新发展党员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22"/>
          <w:lang w:bidi="en-US"/>
        </w:rPr>
        <w:t>3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2"/>
          <w:lang w:bidi="en-US"/>
        </w:rPr>
        <w:t>名左右，新发展“两新”组织党员占比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22"/>
          <w:lang w:bidi="en-US"/>
        </w:rPr>
        <w:t>50%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2"/>
          <w:lang w:bidi="en-US"/>
        </w:rPr>
        <w:t>左右，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22"/>
          <w:lang w:bidi="en-US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2"/>
          <w:lang w:bidi="en-US"/>
        </w:rPr>
        <w:t>年及以上未发展党员的社区（村）新发展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22"/>
          <w:lang w:bidi="en-US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2"/>
          <w:lang w:bidi="en-US"/>
        </w:rPr>
        <w:t>名以上党员。加强入党积极分子培养，实现入党积极分子与发展对象保持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22"/>
          <w:lang w:bidi="en-US"/>
        </w:rPr>
        <w:t>4:1-6: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2"/>
          <w:lang w:bidi="en-US"/>
        </w:rPr>
        <w:t>的合理区间。进一步规范发展党员程序，落实发展党员全程纪实制度，强化基层党委和区委组织部在发展党员中的领导把关作用。利用网络直播平台，召开发展党员网络观摩会。研究制定《发展党员工作问责追责办法》，严肃查处发展党员工作中违规违纪问题和不正之风，力争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22"/>
          <w:lang w:bidi="en-US"/>
        </w:rPr>
        <w:t>201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2"/>
          <w:lang w:bidi="en-US"/>
        </w:rPr>
        <w:t>年新发展党员“零违规”。</w:t>
      </w:r>
    </w:p>
    <w:p>
      <w:pPr>
        <w:pStyle w:val="Normal"/>
        <w:overflowPunct w:val="false"/>
        <w:spacing w:lineRule="exact" w:line="560"/>
        <w:ind w:firstLine="643"/>
        <w:rPr>
          <w:rFonts w:ascii="Calibri" w:hAnsi="Calibri" w:cs="Calibri"/>
          <w:color w:val="333333"/>
          <w:kern w:val="0"/>
          <w:sz w:val="32"/>
          <w:szCs w:val="22"/>
          <w:lang w:bidi="en-US"/>
        </w:rPr>
      </w:pPr>
      <w:r>
        <w:rPr>
          <w:rFonts w:ascii="楷体_GB2312" w:hAnsi="楷体_GB2312" w:cs="楷体_GB2312" w:eastAsia="楷体_GB2312"/>
          <w:b/>
          <w:color w:val="333333"/>
          <w:kern w:val="0"/>
          <w:sz w:val="32"/>
          <w:szCs w:val="22"/>
          <w:lang w:bidi="en-US"/>
        </w:rPr>
        <w:t>（四）提升存量党员质量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2"/>
          <w:lang w:bidi="en-US"/>
        </w:rPr>
        <w:t>以提高党员意识，发挥党员作用为导向，认真贯彻落实党员教育管理工作条例，推进在职党员、离退休职工党员、街道社区老党员、生产工作一线党员分类管理。推广新发展党员和新转入党员“送一本党章、送一枚党员徽章、送一本《党员手册》”做法。结合支部主题党日，全面推行党员政治生日“送贺卡、温誓词、讲初心”活动。持续开展党员社会表现信息报告制度，推进党员带家人、党风带家风“双带”活动。深入开展党员“星级争创”，激发党员向上向善、创先争优热情。继续深化机关在职党员到社区报到认领微心愿、认领服务岗位的“双认领”制度，探索微信报到、微信认领形式。广泛建立党员志愿服务队伍，大力开展全区“党员志愿”服务，不断践行深化“党员常青”。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color w:val="333333"/>
          <w:kern w:val="0"/>
          <w:sz w:val="32"/>
          <w:szCs w:val="22"/>
          <w:lang w:bidi="en-US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22"/>
          <w:lang w:bidi="en-US"/>
        </w:rPr>
        <w:t>十、着力提升党建研究、宣传、考评和党员教育信息化水平</w:t>
      </w:r>
    </w:p>
    <w:p>
      <w:pPr>
        <w:pStyle w:val="Normal"/>
        <w:overflowPunct w:val="false"/>
        <w:spacing w:lineRule="exact" w:line="560"/>
        <w:ind w:firstLine="643"/>
        <w:rPr>
          <w:rFonts w:ascii="Calibri" w:hAnsi="Calibri" w:cs="Calibri"/>
          <w:color w:val="333333"/>
          <w:kern w:val="0"/>
          <w:sz w:val="32"/>
          <w:szCs w:val="22"/>
          <w:lang w:bidi="en-US"/>
        </w:rPr>
      </w:pPr>
      <w:r>
        <w:rPr>
          <w:rFonts w:ascii="楷体_GB2312" w:hAnsi="楷体_GB2312" w:cs="楷体_GB2312" w:eastAsia="楷体_GB2312"/>
          <w:b/>
          <w:color w:val="333333"/>
          <w:kern w:val="0"/>
          <w:sz w:val="32"/>
          <w:szCs w:val="22"/>
          <w:lang w:bidi="en-US"/>
        </w:rPr>
        <w:t>（一）深化党建课题研究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2"/>
          <w:lang w:bidi="en-US"/>
        </w:rPr>
        <w:t>分层分类开展党建重点课题研究，着力构建理论研究、应用研究、探索研究的党建课题研究体系。高质量承担省、市党建理论研究课题，指导各单位围绕全区党建工作重大决策部署，紧扣重点难点问题，加强探索性试点研究。</w:t>
      </w:r>
    </w:p>
    <w:p>
      <w:pPr>
        <w:pStyle w:val="Normal"/>
        <w:overflowPunct w:val="false"/>
        <w:spacing w:lineRule="exact" w:line="560"/>
        <w:ind w:firstLine="643"/>
        <w:rPr>
          <w:rFonts w:ascii="Calibri" w:hAnsi="Calibri" w:cs="Calibri"/>
          <w:color w:val="333333"/>
          <w:kern w:val="0"/>
          <w:sz w:val="32"/>
          <w:szCs w:val="22"/>
          <w:lang w:bidi="en-US"/>
        </w:rPr>
      </w:pPr>
      <w:r>
        <w:rPr>
          <w:rFonts w:ascii="楷体_GB2312" w:hAnsi="楷体_GB2312" w:cs="楷体_GB2312" w:eastAsia="楷体_GB2312"/>
          <w:b/>
          <w:color w:val="333333"/>
          <w:kern w:val="0"/>
          <w:sz w:val="32"/>
          <w:szCs w:val="22"/>
          <w:lang w:bidi="en-US"/>
        </w:rPr>
        <w:t>（二）扩大党建工作影响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2"/>
          <w:lang w:bidi="en-US"/>
        </w:rPr>
        <w:t>加大对全区基层党建工作的典型经验、创新试点、先进人物的宣传推广力度，抓好媒体报道、新媒体平台推送、户外广告播放、窗口单位展示，在全区营造浓厚党建氛围。加强与中央和省、市主流新闻媒体的沟通联系，推动武昌基层党建经验探索上头条、出专版，走在全市前列。注重典型作法的优化提炼，主动对接中央媒体搞好重大典型宣传推介，在全国叫响武昌党建品牌。强化对各单位党建宣传的统筹指导，将党建宣传纳入从严治党专项考评、基层党建巡察、述职评议考核等内容，推动各单位竞相发声。分领域评选“十佳头雁”“十佳先锋”“十佳优质党课”，选树十佳“红色物业”大学生、十佳“双带”先进典型，着力形成拼搏赶超、争当先进的党建氛围。</w:t>
      </w:r>
    </w:p>
    <w:p>
      <w:pPr>
        <w:pStyle w:val="Normal"/>
        <w:overflowPunct w:val="false"/>
        <w:spacing w:lineRule="exact" w:line="560"/>
        <w:ind w:firstLine="643"/>
        <w:rPr>
          <w:rFonts w:ascii="Calibri" w:hAnsi="Calibri" w:cs="Calibri"/>
          <w:color w:val="333333"/>
          <w:kern w:val="0"/>
          <w:sz w:val="32"/>
          <w:szCs w:val="22"/>
          <w:lang w:bidi="en-US"/>
        </w:rPr>
      </w:pPr>
      <w:r>
        <w:rPr>
          <w:rFonts w:ascii="楷体_GB2312" w:hAnsi="楷体_GB2312" w:cs="楷体_GB2312" w:eastAsia="楷体_GB2312"/>
          <w:b/>
          <w:color w:val="333333"/>
          <w:kern w:val="0"/>
          <w:sz w:val="32"/>
          <w:szCs w:val="22"/>
          <w:lang w:bidi="en-US"/>
        </w:rPr>
        <w:t>（三）创新党员教育信息化方式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2"/>
          <w:lang w:bidi="en-US"/>
        </w:rPr>
        <w:t>注重运用“互联网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22"/>
          <w:lang w:bidi="en-US"/>
        </w:rPr>
        <w:t>+”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2"/>
          <w:lang w:bidi="en-US"/>
        </w:rPr>
        <w:t>思维，办好“武昌党建”微信公众号，发布基层党建重大决策部署、重要工作安排、重点工作项目，及时推介交流基层创新探索。建立武昌区党建综合平台，更新党组织和党员基础数据库，实现党建信息宣传、线上线下工作、互动一体化。用好斗鱼网宣资源，定期开展党史每日学，探索进行“红色物业”大学生风采、“支部主题党日”活动直播，将网络直播间打造成党建创新的宣传展示平台、党建知识的学习教育平台、党建工作的拼搏赶超平台、党建活动的交流互动平台。在新经济组织中大力推广“互联网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22"/>
          <w:lang w:bidi="en-US"/>
        </w:rPr>
        <w:t>+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2"/>
          <w:lang w:bidi="en-US"/>
        </w:rPr>
        <w:t>党建”创新做法，鼓励各单位结合区域和行业特点，探索开发网上办公、网上议事、网上组织生活等“互联网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22"/>
          <w:lang w:bidi="en-US"/>
        </w:rPr>
        <w:t>+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2"/>
          <w:lang w:bidi="en-US"/>
        </w:rPr>
        <w:t>党建”新模式。</w:t>
      </w:r>
    </w:p>
    <w:p>
      <w:pPr>
        <w:pStyle w:val="Normal"/>
        <w:overflowPunct w:val="false"/>
        <w:spacing w:lineRule="exact" w:line="560"/>
        <w:ind w:firstLine="643"/>
        <w:rPr>
          <w:rFonts w:ascii="Calibri" w:hAnsi="Calibri" w:cs="Calibri"/>
          <w:color w:val="333333"/>
          <w:kern w:val="0"/>
          <w:sz w:val="32"/>
          <w:szCs w:val="22"/>
          <w:lang w:bidi="en-US"/>
        </w:rPr>
      </w:pPr>
      <w:r>
        <w:rPr>
          <w:rFonts w:ascii="楷体_GB2312" w:hAnsi="楷体_GB2312" w:cs="楷体_GB2312" w:eastAsia="楷体_GB2312"/>
          <w:b/>
          <w:color w:val="333333"/>
          <w:kern w:val="0"/>
          <w:sz w:val="32"/>
          <w:szCs w:val="22"/>
          <w:lang w:bidi="en-US"/>
        </w:rPr>
        <w:t>（四）科学开展党建考评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2"/>
          <w:lang w:bidi="en-US"/>
        </w:rPr>
        <w:t>突出精准、动态、量化考评要求，分街道类、区直机关类，科学确定重点考评项目、科学设计量化评分标准，研究制定《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22"/>
          <w:lang w:bidi="en-US"/>
        </w:rPr>
        <w:t>201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2"/>
          <w:lang w:bidi="en-US"/>
        </w:rPr>
        <w:t>年全区基层党建专项考评办法》。建立牵头职能部门日常联席工作机制，按照“月度考核通报、半年督导检查、年度综合考评”办法，每月汇总通报核心指标完成情况，每半年集中督导重点工作项目推进情况，将基层党建考评从考在年底向考在平时转变。加强考评结果运用，强化突出问题整改，及时协调牵头职能部门对项目“掉进度”的单位领导进行约谈，让专项考评充分发挥“指挥棒”作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en-US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496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中共武昌区委组织部</w:t>
      </w:r>
    </w:p>
    <w:p>
      <w:pPr>
        <w:pStyle w:val="Normal"/>
        <w:spacing w:lineRule="exact" w:line="600"/>
        <w:ind w:firstLine="496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楷体_GB2312" w:hAnsi="楷体_GB2312" w:eastAsia="楷体_GB2312" w:cs="仿宋"/>
          <w:color w:val="333333"/>
          <w:sz w:val="32"/>
          <w:szCs w:val="32"/>
        </w:rPr>
      </w:pPr>
      <w:r>
        <w:rPr>
          <w:rFonts w:eastAsia="楷体_GB2312" w:cs="仿宋" w:ascii="楷体_GB2312" w:hAnsi="楷体_GB2312"/>
          <w:color w:val="333333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17:00Z</dcterms:created>
  <dc:creator>微软用户</dc:creator>
  <dc:description/>
  <cp:keywords/>
  <dc:language>en-US</dc:language>
  <cp:lastModifiedBy>wyzx</cp:lastModifiedBy>
  <cp:lastPrinted>2018-04-13T10:34:00Z</cp:lastPrinted>
  <dcterms:modified xsi:type="dcterms:W3CDTF">2018-04-13T02:41:00Z</dcterms:modified>
  <cp:revision>4</cp:revision>
  <dc:subject/>
  <dc:title>关于做好2017年度“红色基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